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 заліку з курсу “Літературне краєзнавство”</w:t>
      </w:r>
    </w:p>
    <w:p>
      <w:pPr>
        <w:pStyle w:val="Standard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ітературне краєзнавство як наукова галузь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и  і джерела літературного краєзнавств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рми і види літературно-краєзнавчої роботи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 історії літературного краєзнавства на Херсонщині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uk-UA"/>
        </w:rPr>
        <w:t xml:space="preserve">Альманахова традиція на Україні  </w:t>
      </w:r>
      <w:r>
        <w:rPr>
          <w:lang w:val="en-US"/>
        </w:rPr>
        <w:t>XIX</w:t>
      </w:r>
      <w:r>
        <w:rPr>
          <w:lang w:val="uk-UA"/>
        </w:rPr>
        <w:t>-ХХІ ст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ливості літературного процесу на Херсонщині і в Таврії ХІХ- початку ХХ ст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ї в прозі Дніпрової Чайки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алістичний характер оповідань Дніпрової Чайки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зові та драматичні казки Дніпрової Чайки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овелістика Д.Маркович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.Маркович як драматург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М.Чернявський </w:t>
      </w:r>
      <w:r>
        <w:rPr>
          <w:lang w:val="uk-UA"/>
        </w:rPr>
        <w:t>–</w:t>
      </w:r>
      <w:r>
        <w:rPr/>
        <w:t xml:space="preserve"> визначний український мислитель, письменник, просвітник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uk-UA"/>
        </w:rPr>
        <w:t>Л</w:t>
      </w:r>
      <w:r>
        <w:rPr/>
        <w:t>іричні збірки М.Чернявського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Історичні поеми М.Чернявського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Проза М.Чернявського.  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.Грінченко і Херсонщи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Корифеї українського театру</w:t>
      </w:r>
      <w:r>
        <w:rPr>
          <w:lang w:val="uk-UA"/>
        </w:rPr>
        <w:t xml:space="preserve"> і наш край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ливості літературного процесу на Херсонщині в ХХ – на початку ХХІ ст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рика Є.Фоміна, її тематика, образи, художня своєрідність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ми Є.Фомін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раматургія Є.Фомін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І.Дніпровського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Проза письменника </w:t>
      </w:r>
      <w:r>
        <w:rPr>
          <w:lang w:val="uk-UA"/>
        </w:rPr>
        <w:t>І.Дніпровського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І.Дніпровський як драматург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Драматургія </w:t>
      </w:r>
      <w:r>
        <w:rPr>
          <w:lang w:val="uk-UA"/>
        </w:rPr>
        <w:t>М.Куліша</w:t>
      </w:r>
      <w:r>
        <w:rPr/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обливості  творчості А.Бахут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оманістика М.Брата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овісті та оповідання М.Брата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Лірика М.Брата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Драматургія М.Брата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Збірки М.Василенка “Небовий ключ” та ”Очна ставка”, їх мотиви та образи, художня специфік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оетичні збірки М.Василенка “Жменя дощу”, “Архітектура планиди”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оеми М.Василенк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Історичний роман М.Василенка “Уламки імперії”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А.Кичинського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рика В.Кулика. Пісенна творчість митця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В.Пузиренк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тиви та образи поезій Василя Жураківського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матичні обрії лірики Василя Загороднюк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удожня своєрідність книг Анатолія Крат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В. Піддубняк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блематика та образи віршів Анатолія Полуфакін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рика О.Гуньк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ворчість А.Марущака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Алли Тютюнник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за Алли Тютюнник.    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ворчість Валентини Наумич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ворчість Наталі Коломієць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езія Олесі Кузьменко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рика Людмили Степаненко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езія Наталки Музики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обутки сучасної херсонської прози (В. Вальд, Н. Чернишенко, Ю. Чернієнко)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шомовні письменники Херсонщини (Творчість Б.Лавреньова, К.Кудієвського, А.Дрозд або ін.)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ерсонські письменники в зарубіжжі (Яр Славутич, М. Понеділок, А.Крат, В. Друзяка, А. Барнетт, Н. Теленчук або ін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Cs/>
      <w:lang w:val="uk-UA"/>
    </w:rPr>
  </w:style>
  <w:style w:type="character" w:styleId="Style14">
    <w:name w:val="Основной шрифт абзаца"/>
    <w:qFormat/>
    <w:rPr/>
  </w:style>
  <w:style w:type="character" w:styleId="WW8Num38z0">
    <w:name w:val="WW8Num38z0"/>
    <w:qFormat/>
    <w:rPr>
      <w:bCs/>
      <w:lang w:val="uk-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rofessor</dc:creator>
  <dc:description/>
  <dc:language>en-US</dc:language>
  <cp:lastModifiedBy>Professor</cp:lastModifiedBy>
  <dcterms:modified xsi:type="dcterms:W3CDTF">2020-02-20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